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  <w:gridCol w:w="4860"/>
      </w:tblGrid>
      <w:tr>
        <w:trPr/>
        <w:tc>
          <w:tcPr>
            <w:tcW w:w="10368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 муниципального образования </w:t>
            </w:r>
          </w:p>
          <w:p>
            <w:pPr>
              <w:pStyle w:val="Heading3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 А.В.Дорошевский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_____»  ________________  2022 г.</w:t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сновных мероприятий  администрации муниципального образования Северский район на август 2022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47"/>
        <w:gridCol w:w="5812"/>
        <w:gridCol w:w="142"/>
        <w:gridCol w:w="141"/>
        <w:gridCol w:w="2552"/>
        <w:gridCol w:w="283"/>
        <w:gridCol w:w="2127"/>
        <w:gridCol w:w="2409"/>
      </w:tblGrid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, ВРЕМЯ</w:t>
            </w:r>
          </w:p>
        </w:tc>
        <w:tc>
          <w:tcPr>
            <w:tcW w:w="6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 ПРОВЕДЕН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КОВОДИТЕ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ТВЕТСТВЕННЫЙ ЗА ПОДГОТОВКУ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 ПРОВЕДЕНИЕ</w:t>
            </w:r>
          </w:p>
        </w:tc>
      </w:tr>
      <w:tr>
        <w:trPr/>
        <w:tc>
          <w:tcPr>
            <w:tcW w:w="15417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16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 августа 2022 года </w:t>
            </w:r>
            <w:r>
              <w:rPr>
                <w:b/>
                <w:color w:val="000000"/>
                <w:sz w:val="28"/>
                <w:szCs w:val="28"/>
              </w:rPr>
              <w:t>(понедельник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ень Тыла Вооруженных сил РФ – памятный день в Вооруженных силах РФ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ень памяти российских воинов, погибших в Первой мировой войне 1914-1918 гг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***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  <w:t>(20.07.-25.08.22)</w:t>
            </w:r>
          </w:p>
        </w:tc>
        <w:tc>
          <w:tcPr>
            <w:tcW w:w="600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Участие в краевом фестивале  «Кубанские  каникулы» для несовершеннолетних, состоящих на профилактическом учете  в службах и ведомствах  системы  профилактики безнадзорности и правонарушений несовершеннолетних на территории Северского района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Северский  район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>Наумейко М.В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рдюкова Н.А. </w:t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****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rFonts w:eastAsia="Calibri"/>
                <w:i/>
                <w:sz w:val="24"/>
                <w:szCs w:val="28"/>
              </w:rPr>
              <w:t>(01-14.08.2022)</w:t>
            </w:r>
          </w:p>
        </w:tc>
        <w:tc>
          <w:tcPr>
            <w:tcW w:w="600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Профилактическая беседа «Будь готов сказать Нет!» </w:t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городские и сельские  поселения </w:t>
            </w:r>
          </w:p>
          <w:p>
            <w:pPr>
              <w:pStyle w:val="Normal"/>
              <w:ind w:left="57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Наумейко М.В.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люсарева М.В. </w:t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</w:tc>
        <w:tc>
          <w:tcPr>
            <w:tcW w:w="600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sz w:val="28"/>
                <w:szCs w:val="28"/>
              </w:rPr>
              <w:t>Контроль за проведением послеуборочного комплекса полевых работ</w:t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АФ «Кубань»</w:t>
            </w:r>
          </w:p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Наш А.Р.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мановская Л.С. </w:t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-17.00</w:t>
            </w:r>
          </w:p>
        </w:tc>
        <w:tc>
          <w:tcPr>
            <w:tcW w:w="600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обзорной проверки объектов незавершенного строительства, с истекшим  сроком действия разрешений на строительство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родские и сельские поселения 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Степанян С.В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менцов Н.В. </w:t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30-14.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0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 xml:space="preserve">Совещание с руководителями служб ЖКХ </w:t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инет № 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Видинеев В.Г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ренко А.В.</w:t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0</w:t>
            </w:r>
          </w:p>
        </w:tc>
        <w:tc>
          <w:tcPr>
            <w:tcW w:w="600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бочее совещание  администрации муниципального образования Северский район </w:t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л заседаний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и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Чернова М.Н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ляшенко Е.А. </w:t>
            </w:r>
          </w:p>
        </w:tc>
      </w:tr>
      <w:tr>
        <w:trPr/>
        <w:tc>
          <w:tcPr>
            <w:tcW w:w="15417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2 </w:t>
            </w:r>
            <w:r>
              <w:rPr>
                <w:b/>
                <w:sz w:val="28"/>
                <w:szCs w:val="28"/>
              </w:rPr>
              <w:t>августа</w:t>
            </w:r>
            <w:r>
              <w:rPr>
                <w:b/>
                <w:color w:val="000000"/>
                <w:sz w:val="28"/>
                <w:szCs w:val="28"/>
              </w:rPr>
              <w:t xml:space="preserve"> 2022 года (вторник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День Воздушно-десантных войск – памятный день в Вооруженных силах РФ.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600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ем граждан по личным вопросам главой муниципального образования Северский район    А.В. Дорошевским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16"/>
                <w:highlight w:val="yellow"/>
              </w:rPr>
            </w:pPr>
            <w:r>
              <w:rPr>
                <w:color w:val="000000"/>
                <w:sz w:val="28"/>
                <w:szCs w:val="16"/>
                <w:highlight w:val="yellow"/>
              </w:rPr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бинет № 5 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 xml:space="preserve">Чернова М.Н.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Каркина И.П.</w:t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600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Прием граждан по личным вопросам первым заместителем главы администрации                            С.В.</w:t>
            </w:r>
            <w:r>
              <w:rPr>
                <w:b w:val="false"/>
                <w:color w:val="000000"/>
                <w:sz w:val="28"/>
              </w:rPr>
              <w:t xml:space="preserve"> </w:t>
            </w:r>
            <w:r>
              <w:rPr>
                <w:b w:val="false"/>
                <w:color w:val="000000"/>
                <w:sz w:val="28"/>
                <w:szCs w:val="28"/>
              </w:rPr>
              <w:t xml:space="preserve">Степаняном 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highlight w:val="yellow"/>
              </w:rPr>
            </w:pPr>
            <w:r>
              <w:rPr>
                <w:b/>
                <w:color w:val="000000"/>
                <w:sz w:val="28"/>
                <w:highlight w:val="yellow"/>
              </w:rPr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кабинет №26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Степанян С.В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кина И.П.</w:t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9.30</w:t>
            </w:r>
          </w:p>
        </w:tc>
        <w:tc>
          <w:tcPr>
            <w:tcW w:w="600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ониторинг по вопросам объектов благоустройства (по расчистке ливневых кюветов), мониторинг  по замене сетей водоснабжения -5% </w:t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ие и сельские поселения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динеев В.Г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Сиренко А.В. </w:t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30</w:t>
            </w:r>
          </w:p>
        </w:tc>
        <w:tc>
          <w:tcPr>
            <w:tcW w:w="600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ниторинг по вопросу санитарного состояния на территории городских и сельских поселени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ие и сельские поселения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Видинеев В.Г.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иренко А.В. </w:t>
            </w:r>
          </w:p>
        </w:tc>
      </w:tr>
      <w:tr>
        <w:trPr>
          <w:trHeight w:val="534" w:hRule="atLeast"/>
        </w:trPr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5.00</w:t>
            </w:r>
          </w:p>
        </w:tc>
        <w:tc>
          <w:tcPr>
            <w:tcW w:w="600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Экологическая акция «Чистые берега»</w:t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ind w:left="57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берег реки Убин 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Наумейко М.В.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люсарева М.В. </w:t>
            </w:r>
          </w:p>
        </w:tc>
      </w:tr>
      <w:tr>
        <w:trPr/>
        <w:tc>
          <w:tcPr>
            <w:tcW w:w="15417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3 </w:t>
            </w:r>
            <w:r>
              <w:rPr>
                <w:b/>
                <w:sz w:val="28"/>
                <w:szCs w:val="28"/>
              </w:rPr>
              <w:t>августа</w:t>
            </w:r>
            <w:r>
              <w:rPr>
                <w:b/>
                <w:color w:val="000000"/>
                <w:sz w:val="28"/>
                <w:szCs w:val="28"/>
              </w:rPr>
              <w:t xml:space="preserve"> 2022 года (среда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</w:tc>
        <w:tc>
          <w:tcPr>
            <w:tcW w:w="600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sz w:val="28"/>
                <w:szCs w:val="28"/>
              </w:rPr>
              <w:t>Контроль за проведением послеуборочного комплекса полевых работ</w:t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Агросистема»</w:t>
            </w:r>
          </w:p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Наш А.Р.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мановская Л.С. </w:t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600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Прием граждан по личным вопросам  заместителем главы администрации В.Г.Видинеевым </w:t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инет № 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идинеев В.Г.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кина И.П.</w:t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09.3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600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йдовые мероприятия районной межведомственной  комиссии по организации  взаимодействия в сфере оборота  алкогольной и спиртосодержащей продукции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Зубко С.А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уравель О.М.</w:t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0.00</w:t>
            </w:r>
          </w:p>
        </w:tc>
        <w:tc>
          <w:tcPr>
            <w:tcW w:w="600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ведение  комплексной  межведомственной профилактической операции «Подросток» на территории Северского района </w:t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 xml:space="preserve">Северский район 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>Наумейко М.В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рдюкова Н.А. </w:t>
            </w:r>
          </w:p>
        </w:tc>
      </w:tr>
      <w:tr>
        <w:trPr/>
        <w:tc>
          <w:tcPr>
            <w:tcW w:w="15417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4 </w:t>
            </w:r>
            <w:r>
              <w:rPr>
                <w:b/>
                <w:sz w:val="28"/>
                <w:szCs w:val="28"/>
              </w:rPr>
              <w:t>августа</w:t>
            </w:r>
            <w:r>
              <w:rPr>
                <w:b/>
                <w:color w:val="000000"/>
                <w:sz w:val="28"/>
                <w:szCs w:val="28"/>
              </w:rPr>
              <w:t xml:space="preserve"> 2022года (четверг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****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600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йдовые мероприятия, направленные на приведение вывесок рекламных конструкций  на территории Северского района  в соответствии с правилами благоустройства </w:t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гт Афипский 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 xml:space="preserve">Зубко С.А.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уравель О.М.</w:t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600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 xml:space="preserve">Прием граждан по личным вопросам заместителем главы администрации Д.А.Маловым  </w:t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инет № 1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алов  Д.А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Каркина И.П.</w:t>
            </w:r>
          </w:p>
        </w:tc>
      </w:tr>
      <w:tr>
        <w:trPr/>
        <w:tc>
          <w:tcPr>
            <w:tcW w:w="15417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5 </w:t>
            </w:r>
            <w:r>
              <w:rPr>
                <w:b/>
                <w:sz w:val="28"/>
                <w:szCs w:val="28"/>
              </w:rPr>
              <w:t>августа</w:t>
            </w:r>
            <w:r>
              <w:rPr>
                <w:b/>
                <w:color w:val="000000"/>
                <w:sz w:val="28"/>
                <w:szCs w:val="28"/>
              </w:rPr>
              <w:t xml:space="preserve"> 2022 года (пятница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День Белоглинского района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</w:tc>
        <w:tc>
          <w:tcPr>
            <w:tcW w:w="600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проведением послеуборочного комплекса полевых работ</w:t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Восход»</w:t>
            </w:r>
          </w:p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Наш А.Р.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мановская Л.С. </w:t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600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Прием граждан по личным вопросам  з</w:t>
            </w:r>
            <w:r>
              <w:rPr>
                <w:color w:val="000000"/>
                <w:sz w:val="28"/>
              </w:rPr>
              <w:t xml:space="preserve">аместителем главы администрации (начальником финансового управления)            </w:t>
            </w:r>
            <w:r>
              <w:rPr>
                <w:color w:val="000000"/>
                <w:sz w:val="28"/>
                <w:szCs w:val="28"/>
              </w:rPr>
              <w:t xml:space="preserve">К.В. Леуцкой </w:t>
            </w:r>
          </w:p>
          <w:p>
            <w:pPr>
              <w:pStyle w:val="Normal"/>
              <w:jc w:val="both"/>
              <w:rPr>
                <w:color w:val="000000"/>
                <w:sz w:val="28"/>
                <w:highlight w:val="yellow"/>
              </w:rPr>
            </w:pPr>
            <w:r>
              <w:rPr>
                <w:color w:val="000000"/>
                <w:sz w:val="28"/>
                <w:highlight w:val="yellow"/>
              </w:rPr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. Ленина, 69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кабинет №1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Леуцкая К.В.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кина И.П.</w:t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0.00-12.00</w:t>
            </w:r>
          </w:p>
        </w:tc>
        <w:tc>
          <w:tcPr>
            <w:tcW w:w="600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ониторинг  проводимых мероприятий по расчистке русла реки Убин от карча и поваленных  деревьев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верское  поселение 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. Бондаренко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 xml:space="preserve">Зубко С.А.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хта А.Н.</w:t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30</w:t>
            </w:r>
          </w:p>
        </w:tc>
        <w:tc>
          <w:tcPr>
            <w:tcW w:w="600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ниторинг по вопросу санитарного состояния на территории городских и сельских поселени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ие и сельские поселения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Видинеев В.Г.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иренко А.В. </w:t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с 21.00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до 01.00</w:t>
            </w:r>
          </w:p>
        </w:tc>
        <w:tc>
          <w:tcPr>
            <w:tcW w:w="600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«О мерах по профилактике безнадзорности и правонарушений несовершеннолетних в Краснодарском крае»</w:t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по отдельному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шруту)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обный А.В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льник В.В.  </w:t>
            </w:r>
          </w:p>
        </w:tc>
      </w:tr>
      <w:tr>
        <w:trPr/>
        <w:tc>
          <w:tcPr>
            <w:tcW w:w="15417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6 </w:t>
            </w:r>
            <w:r>
              <w:rPr>
                <w:b/>
                <w:sz w:val="28"/>
                <w:szCs w:val="28"/>
              </w:rPr>
              <w:t>августа</w:t>
            </w:r>
            <w:r>
              <w:rPr>
                <w:b/>
                <w:color w:val="000000"/>
                <w:sz w:val="28"/>
                <w:szCs w:val="28"/>
              </w:rPr>
              <w:t xml:space="preserve"> 2022 года (суббота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День Железнодорожных войск РФ – памятный день в Вооруженных силах РФ. День кубанского футбола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Всемирный день борьбы за запрещение  ядерного оружия. День Хиросимы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Праздник виноградарства и виноделия «Таманская лоза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</w:tc>
        <w:tc>
          <w:tcPr>
            <w:tcW w:w="600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 творческой делегации Северского района в краевом фестивале ткачества «Кубанский рушничок» в выставочном комплексе «Атамань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емрюкский район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-ца Тамань   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ралесина Г.В. </w:t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9.00</w:t>
            </w:r>
          </w:p>
        </w:tc>
        <w:tc>
          <w:tcPr>
            <w:tcW w:w="600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урнир МБУ СШ № 2 по решению шахматных комбинаций среди юношей и девушек 2008-2014 г.р. и младше,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 в рамках мероприятий антинаркотической направленности «Спорт против наркотиков!»</w:t>
            </w:r>
          </w:p>
          <w:p>
            <w:pPr>
              <w:pStyle w:val="1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гт  Ильский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ул. Беличенко 15 а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Наумейко М.В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лименко С.В. </w:t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 21.00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до 01.00</w:t>
            </w:r>
          </w:p>
        </w:tc>
        <w:tc>
          <w:tcPr>
            <w:tcW w:w="600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«О мерах по профилактике безнадзорности и правонарушений несовершеннолетних в Краснодарском крае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по отдельному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шруту)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обный А.В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льник В.В.  </w:t>
            </w:r>
          </w:p>
        </w:tc>
      </w:tr>
      <w:tr>
        <w:trPr/>
        <w:tc>
          <w:tcPr>
            <w:tcW w:w="15417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7 </w:t>
            </w:r>
            <w:r>
              <w:rPr>
                <w:b/>
                <w:sz w:val="28"/>
                <w:szCs w:val="28"/>
              </w:rPr>
              <w:t>августа</w:t>
            </w:r>
            <w:r>
              <w:rPr>
                <w:b/>
                <w:color w:val="000000"/>
                <w:sz w:val="28"/>
                <w:szCs w:val="28"/>
              </w:rPr>
              <w:t xml:space="preserve"> 2022 года (воскресенье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День  образования подразделений оперативно-розыскной информации в системе МВД России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День железнодорожника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600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17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  <w:u w:val="single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8 </w:t>
            </w:r>
            <w:r>
              <w:rPr>
                <w:b/>
                <w:sz w:val="28"/>
                <w:szCs w:val="28"/>
              </w:rPr>
              <w:t>августа</w:t>
            </w:r>
            <w:r>
              <w:rPr>
                <w:b/>
                <w:color w:val="000000"/>
                <w:sz w:val="28"/>
                <w:szCs w:val="28"/>
              </w:rPr>
              <w:t xml:space="preserve"> 2022 года (понедельник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i/>
                <w:color w:val="00000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</w:tc>
        <w:tc>
          <w:tcPr>
            <w:tcW w:w="600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проведением послеуборочного комплекса полевых работ</w:t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Смоленское»</w:t>
            </w:r>
          </w:p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Наш А.Р.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мановская Л.С. </w:t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-17.00</w:t>
            </w:r>
          </w:p>
        </w:tc>
        <w:tc>
          <w:tcPr>
            <w:tcW w:w="600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обзорной проверки объектов незавершенного строительства, с истекшим  сроком действия разрешений на строительство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родские и сельские поселения 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Степанян С.В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менцов Н.В. </w:t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3.30-14.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0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 xml:space="preserve">Совещание с руководителями служб ЖКХ </w:t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инет № 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Видинеев В.Г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ренко А.В.</w:t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0</w:t>
            </w:r>
          </w:p>
        </w:tc>
        <w:tc>
          <w:tcPr>
            <w:tcW w:w="600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бочее совещание  администрации муниципального образования Северский район </w:t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л заседаний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и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Чернова М.Н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ляшенко Е.А. </w:t>
            </w:r>
          </w:p>
        </w:tc>
      </w:tr>
      <w:tr>
        <w:trPr>
          <w:trHeight w:val="556" w:hRule="atLeast"/>
        </w:trPr>
        <w:tc>
          <w:tcPr>
            <w:tcW w:w="15417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9 </w:t>
            </w:r>
            <w:r>
              <w:rPr>
                <w:b/>
                <w:sz w:val="28"/>
                <w:szCs w:val="28"/>
              </w:rPr>
              <w:t>августа</w:t>
            </w:r>
            <w:r>
              <w:rPr>
                <w:b/>
                <w:color w:val="000000"/>
                <w:sz w:val="28"/>
                <w:szCs w:val="28"/>
              </w:rPr>
              <w:t xml:space="preserve"> 2022 года (вторник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Международный день коренных народов мира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День воинской  славы России. День первой в российской истории морской победы русского флот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под командованием Петра 1 над шведами у мыса Гангут (1714)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600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Прием граждан по личным вопросам первым заместителем главы администрации                            С.В.</w:t>
            </w:r>
            <w:r>
              <w:rPr>
                <w:b w:val="false"/>
                <w:color w:val="000000"/>
                <w:sz w:val="28"/>
              </w:rPr>
              <w:t xml:space="preserve"> </w:t>
            </w:r>
            <w:r>
              <w:rPr>
                <w:b w:val="false"/>
                <w:color w:val="000000"/>
                <w:sz w:val="28"/>
                <w:szCs w:val="28"/>
              </w:rPr>
              <w:t xml:space="preserve">Степаняном 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16"/>
                <w:highlight w:val="yellow"/>
              </w:rPr>
            </w:pPr>
            <w:r>
              <w:rPr>
                <w:b/>
                <w:color w:val="000000"/>
                <w:sz w:val="28"/>
                <w:szCs w:val="16"/>
                <w:highlight w:val="yellow"/>
              </w:rPr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кабинет №26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Степанян С.В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кина И.П.</w:t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600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16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Прием граждан по личным вопросам заместителем главы администрации                     А.В. Подобным</w:t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инет № 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обный  А.В.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Каркина И.П.</w:t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600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16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 xml:space="preserve">Прием граждан по личным вопросам заместителем главы администрации                     М.Н.Черновой </w:t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инет № 1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Чернова М.Н.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Каркина И.П.</w:t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9.30</w:t>
            </w:r>
          </w:p>
        </w:tc>
        <w:tc>
          <w:tcPr>
            <w:tcW w:w="600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Мониторинг объектов благоустройства (по расчистке ливневых кюветов), мониторинг  по замене сетей водоснабжения -5%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ие и сельские поселения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динеев В.Г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Сиренко А.В. </w:t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0</w:t>
            </w:r>
          </w:p>
        </w:tc>
        <w:tc>
          <w:tcPr>
            <w:tcW w:w="600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подготовкой ферм к зимовке скота 2022-2023 гг. и проверка условий хранения кормов</w:t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ОО «Смоленское»</w:t>
            </w:r>
          </w:p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Наш А.Р.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мановская Л.С. </w:t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30</w:t>
            </w:r>
          </w:p>
        </w:tc>
        <w:tc>
          <w:tcPr>
            <w:tcW w:w="600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ниторинг санитарного состояния на территории городских и сельских поселени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ие и сельские поселения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Видинеев В.Г.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иренко А.В. </w:t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0</w:t>
            </w:r>
          </w:p>
        </w:tc>
        <w:tc>
          <w:tcPr>
            <w:tcW w:w="600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седание комиссии по делам несовершеннолетних и защите их прав</w:t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Петровского, 10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>Наумейко М.В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рдюкова Н.А. </w:t>
            </w:r>
          </w:p>
        </w:tc>
      </w:tr>
      <w:tr>
        <w:trPr/>
        <w:tc>
          <w:tcPr>
            <w:tcW w:w="15417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10  </w:t>
            </w:r>
            <w:r>
              <w:rPr>
                <w:b/>
                <w:sz w:val="28"/>
                <w:szCs w:val="28"/>
              </w:rPr>
              <w:t>августа</w:t>
            </w:r>
            <w:r>
              <w:rPr>
                <w:b/>
                <w:color w:val="000000"/>
                <w:sz w:val="28"/>
                <w:szCs w:val="28"/>
              </w:rPr>
              <w:t xml:space="preserve"> 2022 года (среда)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</w:tc>
        <w:tc>
          <w:tcPr>
            <w:tcW w:w="600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проведением послеуборочного комплекса полевых работ</w:t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ПСХ «Колосок»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Наш А.Р.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мановская Л.С. </w:t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600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рием граждан по личным вопросам  заместителем главы администрации М.В. Наумейко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инет № 18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Наумейко М.В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кина И.П.</w:t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09.3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600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йдовые мероприятия районной межведомственной  комиссии по организации  взаимодействия в сфере оборота  алкогольной и спиртосодержащей продукции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Зубко С.А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уравель О.М.</w:t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</w:t>
            </w:r>
          </w:p>
        </w:tc>
        <w:tc>
          <w:tcPr>
            <w:tcW w:w="600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минар для специалистов учреждений  культуры на тему «Традиционные и современные технологии в изготовлении изделий народного декоративно-прикладного искусства»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-ца    Северская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132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ралесина Г.В. </w:t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0.00</w:t>
            </w:r>
          </w:p>
        </w:tc>
        <w:tc>
          <w:tcPr>
            <w:tcW w:w="600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ведение  комплексной  межведомственной профилактической операции «Подросток» на территории Северского района </w:t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 xml:space="preserve">Северский район 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>Наумейко М.В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рдюкова Н.А. </w:t>
            </w:r>
          </w:p>
        </w:tc>
      </w:tr>
      <w:tr>
        <w:trPr/>
        <w:tc>
          <w:tcPr>
            <w:tcW w:w="15417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11  </w:t>
            </w:r>
            <w:r>
              <w:rPr>
                <w:b/>
                <w:sz w:val="28"/>
                <w:szCs w:val="28"/>
              </w:rPr>
              <w:t>августа</w:t>
            </w:r>
            <w:r>
              <w:rPr>
                <w:b/>
                <w:color w:val="000000"/>
                <w:sz w:val="28"/>
                <w:szCs w:val="28"/>
              </w:rPr>
              <w:t xml:space="preserve"> 2022 года (четверг)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0</w:t>
            </w:r>
          </w:p>
        </w:tc>
        <w:tc>
          <w:tcPr>
            <w:tcW w:w="600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sz w:val="28"/>
                <w:szCs w:val="28"/>
              </w:rPr>
              <w:t>Контроль за подготовкой ферм к зимовке скота 2022-2023 гг. и проверка условий хранения кормов</w:t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АФ «Кубань»</w:t>
            </w:r>
          </w:p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Наш А.Р.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мановская Л.С. </w:t>
            </w:r>
          </w:p>
        </w:tc>
      </w:tr>
      <w:tr>
        <w:trPr/>
        <w:tc>
          <w:tcPr>
            <w:tcW w:w="15417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12 </w:t>
            </w:r>
            <w:r>
              <w:rPr>
                <w:b/>
                <w:sz w:val="28"/>
                <w:szCs w:val="28"/>
              </w:rPr>
              <w:t>августа</w:t>
            </w:r>
            <w:r>
              <w:rPr>
                <w:b/>
                <w:color w:val="000000"/>
                <w:sz w:val="28"/>
                <w:szCs w:val="28"/>
              </w:rPr>
              <w:t xml:space="preserve"> 2022 года (пятница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День военно-воздушных сил – памятный день в Вооруженных силах РФ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Международный день молодежи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</w:tc>
        <w:tc>
          <w:tcPr>
            <w:tcW w:w="600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проведением послеуборочного комплекса полевых работ</w:t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ФХ района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Наш А.Р.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мановская Л.С. </w:t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600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ем граждан по личным вопросам  заместителем главы администрации                         С.А. Зубко  </w:t>
            </w:r>
          </w:p>
          <w:p>
            <w:pPr>
              <w:pStyle w:val="Normal"/>
              <w:jc w:val="both"/>
              <w:rPr>
                <w:color w:val="000000"/>
                <w:sz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инет № 18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убко С.А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кина И.П.</w:t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0.00-12.00</w:t>
            </w:r>
          </w:p>
        </w:tc>
        <w:tc>
          <w:tcPr>
            <w:tcW w:w="600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ониторинг  проводимых мероприятий по расчистке русла реки Убин от карча и поваленных  деревьев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верское  поселение 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. Бондаренко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 xml:space="preserve">Зубко С.А.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хта А.Н.</w:t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30</w:t>
            </w:r>
          </w:p>
        </w:tc>
        <w:tc>
          <w:tcPr>
            <w:tcW w:w="600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ниторинг санитарного состояния на территории городских и сельских поселени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ие и сельские поселения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Видинеев В.Г.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иренко А.В. </w:t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 21.00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до 01.00</w:t>
            </w:r>
          </w:p>
        </w:tc>
        <w:tc>
          <w:tcPr>
            <w:tcW w:w="600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«О мерах по профилактике безнадзорности и правонарушений несовершеннолетних в Краснодарском крае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по отдельному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шруту)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обный А.В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льник В.В.  </w:t>
            </w:r>
          </w:p>
        </w:tc>
      </w:tr>
      <w:tr>
        <w:trPr/>
        <w:tc>
          <w:tcPr>
            <w:tcW w:w="15417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13 </w:t>
            </w:r>
            <w:r>
              <w:rPr>
                <w:b/>
                <w:sz w:val="28"/>
                <w:szCs w:val="28"/>
              </w:rPr>
              <w:t>августа</w:t>
            </w:r>
            <w:r>
              <w:rPr>
                <w:b/>
                <w:color w:val="000000"/>
                <w:sz w:val="28"/>
                <w:szCs w:val="28"/>
              </w:rPr>
              <w:t xml:space="preserve"> 2022 года (суббота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</w:rPr>
            </w:pPr>
            <w:r>
              <w:rPr>
                <w:b/>
                <w:i/>
                <w:color w:val="000000"/>
                <w:sz w:val="28"/>
              </w:rPr>
              <w:t>День физкультурник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9.00</w:t>
            </w:r>
          </w:p>
        </w:tc>
        <w:tc>
          <w:tcPr>
            <w:tcW w:w="600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Физкультурно-спортивный праздник, посвященный Всероссийскому дню физкультурника</w:t>
            </w:r>
          </w:p>
          <w:p>
            <w:pPr>
              <w:pStyle w:val="1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ул. Таманская, 20А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Наумейко М.В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лименко С.В. </w:t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7.30</w:t>
            </w:r>
          </w:p>
        </w:tc>
        <w:tc>
          <w:tcPr>
            <w:tcW w:w="600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4"/>
              </w:rPr>
            </w:pPr>
            <w:r>
              <w:rPr>
                <w:rFonts w:eastAsia="Calibri"/>
                <w:sz w:val="28"/>
                <w:lang w:eastAsia="en-US"/>
              </w:rPr>
              <w:t>Антинарко. Турнир по футболу МБУ СШ № 3 «Мы выбираем спорт вместо наркотиков» среди юношей 2008-2009 г.р. и девушек 2007-2008 г.р.</w:t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пгт Черноморский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ул. Тельмана, 9а</w:t>
            </w:r>
          </w:p>
          <w:p>
            <w:pPr>
              <w:pStyle w:val="1"/>
              <w:jc w:val="both"/>
              <w:rPr>
                <w:rFonts w:ascii="Times New Roman" w:hAnsi="Times New Roman" w:eastAsia="Calibri" w:cs="Times New Roman"/>
                <w:sz w:val="28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  <w:lang w:eastAsia="en-US"/>
              </w:rPr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Наумейко М.В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лименко С.В. </w:t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 21.00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до 01.00</w:t>
            </w:r>
          </w:p>
        </w:tc>
        <w:tc>
          <w:tcPr>
            <w:tcW w:w="600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«О мерах по профилактике безнадзорности и правонарушений несовершеннолетних в Краснодарском крае»</w:t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по отдельному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шруту)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обный А.В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льник В.В.  </w:t>
            </w:r>
          </w:p>
        </w:tc>
      </w:tr>
      <w:tr>
        <w:trPr/>
        <w:tc>
          <w:tcPr>
            <w:tcW w:w="15417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14 </w:t>
            </w:r>
            <w:r>
              <w:rPr>
                <w:b/>
                <w:sz w:val="28"/>
                <w:szCs w:val="28"/>
              </w:rPr>
              <w:t>августа</w:t>
            </w:r>
            <w:r>
              <w:rPr>
                <w:b/>
                <w:color w:val="000000"/>
                <w:sz w:val="28"/>
                <w:szCs w:val="28"/>
              </w:rPr>
              <w:t xml:space="preserve"> 2022 года (воскресенье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8"/>
                <w:szCs w:val="28"/>
              </w:rPr>
              <w:t>День строителя - профессиональный  праздник работников строительного комплекса РФ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День города Горячий ключ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600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17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5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Cs w:val="28"/>
              </w:rPr>
              <w:tab/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15 </w:t>
            </w:r>
            <w:r>
              <w:rPr>
                <w:b/>
                <w:sz w:val="28"/>
                <w:szCs w:val="28"/>
              </w:rPr>
              <w:t>августа</w:t>
            </w:r>
            <w:r>
              <w:rPr>
                <w:b/>
                <w:color w:val="000000"/>
                <w:sz w:val="28"/>
                <w:szCs w:val="28"/>
              </w:rPr>
              <w:t xml:space="preserve"> 2022 года (понедельник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32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День Воздушного флота России </w:t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****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(15-22.08.2022)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4"/>
              </w:rPr>
            </w:pPr>
            <w:r>
              <w:rPr>
                <w:i/>
                <w:color w:val="000000"/>
                <w:sz w:val="28"/>
                <w:szCs w:val="24"/>
              </w:rPr>
            </w:r>
          </w:p>
        </w:tc>
        <w:tc>
          <w:tcPr>
            <w:tcW w:w="600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Акция  «Мой триколор»,  посвященная  Дню государственного флага РФ </w:t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ind w:left="57" w:hanging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Наумейко М.В.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люсарева М.В. </w:t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****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(15-29.08.2022)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4"/>
              </w:rPr>
            </w:pPr>
            <w:r>
              <w:rPr>
                <w:i/>
                <w:color w:val="000000"/>
                <w:sz w:val="28"/>
                <w:szCs w:val="24"/>
              </w:rPr>
            </w:r>
          </w:p>
        </w:tc>
        <w:tc>
          <w:tcPr>
            <w:tcW w:w="600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Проведение профилактических бесед «Жизнь без наркотиков»  </w:t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 xml:space="preserve">городские и сельские поселения 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Наумейко М.В.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люсарева М.В. </w:t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***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(15-29.08.2022)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600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лановая проверка размещения заказов МБДОУ ДС ОВ №7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гт Ильский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Пионерская, 36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Зубко С.А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уравель О.М.</w:t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-17.00</w:t>
            </w:r>
          </w:p>
        </w:tc>
        <w:tc>
          <w:tcPr>
            <w:tcW w:w="600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обзорной проверки объектов незавершенного строительства, с истекшим  сроком действия разрешений на строительство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родские и сельские поселения 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Степанян С.В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менцов Н.В. </w:t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0</w:t>
            </w:r>
          </w:p>
        </w:tc>
        <w:tc>
          <w:tcPr>
            <w:tcW w:w="600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подготовкой ферм к зимовке скота 2022-2023 гг. и проверка условий хранения кормов</w:t>
            </w:r>
          </w:p>
          <w:p>
            <w:pPr>
              <w:pStyle w:val="Standard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Агросистема»</w:t>
            </w:r>
          </w:p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Наш А.Р.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мановская Л.С. </w:t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30-14.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0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 xml:space="preserve">Совещание с руководителями служб ЖКХ </w:t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инет № 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Видинеев В.Г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ренко А.В.</w:t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0</w:t>
            </w:r>
          </w:p>
        </w:tc>
        <w:tc>
          <w:tcPr>
            <w:tcW w:w="600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бочее совещание  администрации муниципального образования Северский район </w:t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л заседаний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и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Чернова М.Н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ляшенко Е.А. </w:t>
            </w:r>
          </w:p>
        </w:tc>
      </w:tr>
      <w:tr>
        <w:trPr/>
        <w:tc>
          <w:tcPr>
            <w:tcW w:w="15417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8"/>
              </w:rPr>
            </w:pPr>
            <w:r>
              <w:rPr>
                <w:b/>
                <w:color w:val="000000"/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16 </w:t>
            </w:r>
            <w:r>
              <w:rPr>
                <w:b/>
                <w:sz w:val="28"/>
                <w:szCs w:val="28"/>
              </w:rPr>
              <w:t>августа</w:t>
            </w:r>
            <w:r>
              <w:rPr>
                <w:b/>
                <w:color w:val="000000"/>
                <w:sz w:val="28"/>
                <w:szCs w:val="28"/>
              </w:rPr>
              <w:t xml:space="preserve"> 2022 года (вторник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***</w:t>
            </w:r>
          </w:p>
        </w:tc>
        <w:tc>
          <w:tcPr>
            <w:tcW w:w="595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Участие  в </w:t>
            </w:r>
            <w:r>
              <w:rPr>
                <w:color w:val="000000"/>
                <w:sz w:val="28"/>
                <w:szCs w:val="28"/>
                <w:lang w:val="en-US"/>
              </w:rPr>
              <w:t>XIII</w:t>
            </w:r>
            <w:r>
              <w:rPr>
                <w:color w:val="000000"/>
                <w:sz w:val="28"/>
                <w:szCs w:val="28"/>
              </w:rPr>
              <w:t xml:space="preserve"> краевой выставке мастеров декоративно-прикладного изобразительного, фотоискусства и народных ремесел «Яблочный  спас» </w:t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Краснодар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Рашпилевская, 3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ралесина Г.В. </w:t>
            </w:r>
          </w:p>
        </w:tc>
      </w:tr>
      <w:tr>
        <w:trPr/>
        <w:tc>
          <w:tcPr>
            <w:tcW w:w="19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</w:tc>
        <w:tc>
          <w:tcPr>
            <w:tcW w:w="595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ый объезд полевых станов по наведению порядка и постановке техники на хранение</w:t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2"/>
              </w:rPr>
              <w:t>ООО «АФ Кубань» ООО «Восход»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Наш А.Р.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мановская Л.С. </w:t>
            </w:r>
          </w:p>
        </w:tc>
      </w:tr>
      <w:tr>
        <w:trPr/>
        <w:tc>
          <w:tcPr>
            <w:tcW w:w="19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595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ем граждан по личным вопросам главой муниципального образования Северский район    А.В. Дорошевским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16"/>
                <w:highlight w:val="yellow"/>
              </w:rPr>
            </w:pPr>
            <w:r>
              <w:rPr>
                <w:color w:val="000000"/>
                <w:sz w:val="28"/>
                <w:szCs w:val="16"/>
                <w:highlight w:val="yellow"/>
              </w:rPr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бинет № 5 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 xml:space="preserve">Чернова М.Н.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Каркина И.П.</w:t>
            </w:r>
          </w:p>
        </w:tc>
      </w:tr>
      <w:tr>
        <w:trPr/>
        <w:tc>
          <w:tcPr>
            <w:tcW w:w="19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595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Прием граждан по личным вопросам первым заместителем главы администрации                            С.В.</w:t>
            </w:r>
            <w:r>
              <w:rPr>
                <w:b w:val="false"/>
                <w:color w:val="000000"/>
                <w:sz w:val="28"/>
              </w:rPr>
              <w:t xml:space="preserve"> </w:t>
            </w:r>
            <w:r>
              <w:rPr>
                <w:b w:val="false"/>
                <w:color w:val="000000"/>
                <w:sz w:val="28"/>
                <w:szCs w:val="28"/>
              </w:rPr>
              <w:t xml:space="preserve">Степаняном 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highlight w:val="yellow"/>
              </w:rPr>
            </w:pPr>
            <w:r>
              <w:rPr>
                <w:b/>
                <w:color w:val="000000"/>
                <w:sz w:val="28"/>
                <w:highlight w:val="yellow"/>
              </w:rPr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кабинет №26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Степанян С.В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кина И.П.</w:t>
            </w:r>
          </w:p>
        </w:tc>
      </w:tr>
      <w:tr>
        <w:trPr/>
        <w:tc>
          <w:tcPr>
            <w:tcW w:w="19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9.30</w:t>
            </w:r>
          </w:p>
        </w:tc>
        <w:tc>
          <w:tcPr>
            <w:tcW w:w="595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Мониторинг по вопросам объектов благоустройства (по расчистке ливневых кюветов), мониторинг  по замене сетей водоснабжения -5%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ие и сельские поселения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динеев В.Г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Сиренко А.В. </w:t>
            </w:r>
          </w:p>
        </w:tc>
      </w:tr>
      <w:tr>
        <w:trPr/>
        <w:tc>
          <w:tcPr>
            <w:tcW w:w="19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30</w:t>
            </w:r>
          </w:p>
        </w:tc>
        <w:tc>
          <w:tcPr>
            <w:tcW w:w="595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ниторинг по вопросу санитарного состояния на территории городских и сельских поселени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ие и сельские поселения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Видинеев В.Г.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иренко А.В. </w:t>
            </w:r>
          </w:p>
        </w:tc>
      </w:tr>
      <w:tr>
        <w:trPr/>
        <w:tc>
          <w:tcPr>
            <w:tcW w:w="19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2.00</w:t>
            </w:r>
          </w:p>
        </w:tc>
        <w:tc>
          <w:tcPr>
            <w:tcW w:w="595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Квест-игра «Три цвета, которые нас объединяют»  </w:t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верский парк культуры и отдыха </w:t>
            </w:r>
          </w:p>
          <w:p>
            <w:pPr>
              <w:pStyle w:val="Normal"/>
              <w:ind w:left="57" w:hanging="0"/>
              <w:jc w:val="center"/>
              <w:rPr>
                <w:sz w:val="28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 xml:space="preserve">им. А.С.Пушкина 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Наумейко М.В.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люсарева М.В. </w:t>
            </w:r>
          </w:p>
        </w:tc>
      </w:tr>
      <w:tr>
        <w:trPr/>
        <w:tc>
          <w:tcPr>
            <w:tcW w:w="15417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17 </w:t>
            </w:r>
            <w:r>
              <w:rPr>
                <w:b/>
                <w:sz w:val="28"/>
                <w:szCs w:val="28"/>
              </w:rPr>
              <w:t>августа</w:t>
            </w:r>
            <w:r>
              <w:rPr>
                <w:b/>
                <w:color w:val="000000"/>
                <w:sz w:val="28"/>
                <w:szCs w:val="28"/>
              </w:rPr>
              <w:t xml:space="preserve"> 2022 года (среда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***</w:t>
            </w:r>
          </w:p>
        </w:tc>
        <w:tc>
          <w:tcPr>
            <w:tcW w:w="600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йдовые  мероприятия по выявлению фактов нарушения миграционного законодательства РФ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верский  район 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одобный А.В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льник В.В.  </w:t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08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600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Совещание с заместителями руководителей образовательных организаций по воспитательной работе </w:t>
            </w:r>
          </w:p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ул. Орджоникидзе, 2/2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умейко М.В.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Мазько Л.В. </w:t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600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Прием граждан по личным вопросам  заместителем главы администрации В.Г.Видинеевым </w:t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инет № 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идинеев В.Г.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кина И.П.</w:t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09.3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600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йдовые мероприятия районной межведомственной  комиссии по организации  взаимодействия в сфере оборота  алкогольной и спиртосодержащей продукции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Зубко С.А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уравель О.М.</w:t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0.00</w:t>
            </w:r>
          </w:p>
        </w:tc>
        <w:tc>
          <w:tcPr>
            <w:tcW w:w="600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ведение  комплексной  межведомственной профилактической операции «Подросток» на территории Северского района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 xml:space="preserve">Северский район 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>Наумейко М.В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рдюкова Н.А. </w:t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0</w:t>
            </w:r>
          </w:p>
        </w:tc>
        <w:tc>
          <w:tcPr>
            <w:tcW w:w="600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готовности комбайнов и жаток рисовых хозяйств к уборке риса урожая 2022 года</w:t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Агрофирма Кубань»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Наш А.Р.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мановская Л.С. </w:t>
            </w:r>
          </w:p>
        </w:tc>
      </w:tr>
      <w:tr>
        <w:trPr/>
        <w:tc>
          <w:tcPr>
            <w:tcW w:w="15417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18 </w:t>
            </w:r>
            <w:r>
              <w:rPr>
                <w:b/>
                <w:sz w:val="28"/>
                <w:szCs w:val="28"/>
              </w:rPr>
              <w:t>августа</w:t>
            </w:r>
            <w:r>
              <w:rPr>
                <w:b/>
                <w:color w:val="000000"/>
                <w:sz w:val="28"/>
                <w:szCs w:val="28"/>
              </w:rPr>
              <w:t xml:space="preserve"> 2022 года (четверг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>
          <w:trHeight w:val="916" w:hRule="atLeast"/>
        </w:trPr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****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600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йдовые мероприятия, направленные на приведение вывесок рекламных конструкций  на территории Северского района  в соответствии с правилами благоустройства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гт Афипский 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 xml:space="preserve">Зубко С.А.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уравель О.М.</w:t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</w:tc>
        <w:tc>
          <w:tcPr>
            <w:tcW w:w="600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ый объезд полевых станов по наведению порядка и постановке техники на хранение</w:t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2"/>
              </w:rPr>
              <w:t>ООО «Смоленское» ООО ПСХ «Колосок»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Наш А.Р.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мановская Л.С. </w:t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600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 xml:space="preserve">Прием граждан по личным вопросам заместителем главы администрации Д.А.Маловым  </w:t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инет № 12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алов  Д.А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Каркина И.П.</w:t>
            </w:r>
          </w:p>
        </w:tc>
      </w:tr>
      <w:tr>
        <w:trPr/>
        <w:tc>
          <w:tcPr>
            <w:tcW w:w="15417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19 </w:t>
            </w:r>
            <w:r>
              <w:rPr>
                <w:b/>
                <w:sz w:val="28"/>
                <w:szCs w:val="28"/>
              </w:rPr>
              <w:t>августа</w:t>
            </w:r>
            <w:r>
              <w:rPr>
                <w:b/>
                <w:color w:val="000000"/>
                <w:sz w:val="28"/>
                <w:szCs w:val="28"/>
              </w:rPr>
              <w:t xml:space="preserve"> 2022 года (пятница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Всемирный  день гуманитарной  помощи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****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(19-21.08.2022)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4"/>
              </w:rPr>
            </w:pPr>
            <w:r>
              <w:rPr>
                <w:i/>
                <w:color w:val="000000"/>
                <w:sz w:val="28"/>
                <w:szCs w:val="24"/>
              </w:rPr>
            </w:r>
          </w:p>
        </w:tc>
        <w:tc>
          <w:tcPr>
            <w:tcW w:w="600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Молодежный форум «Общественная безопасность»  </w:t>
            </w:r>
          </w:p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. Мирный </w:t>
            </w:r>
          </w:p>
          <w:p>
            <w:pPr>
              <w:pStyle w:val="Normal"/>
              <w:ind w:left="57" w:hanging="0"/>
              <w:jc w:val="center"/>
              <w:rPr>
                <w:sz w:val="28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 xml:space="preserve">ул. К.Маркса, 28 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Наумейко М.В.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люсарева М.В. </w:t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600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Прием граждан по личным вопросам  з</w:t>
            </w:r>
            <w:r>
              <w:rPr>
                <w:color w:val="000000"/>
                <w:sz w:val="28"/>
              </w:rPr>
              <w:t xml:space="preserve">аместителем главы администрации (начальником финансового управления)            </w:t>
            </w:r>
            <w:r>
              <w:rPr>
                <w:color w:val="000000"/>
                <w:sz w:val="28"/>
                <w:szCs w:val="28"/>
              </w:rPr>
              <w:t xml:space="preserve">К.В. Леуцкой </w:t>
            </w:r>
          </w:p>
          <w:p>
            <w:pPr>
              <w:pStyle w:val="Normal"/>
              <w:jc w:val="both"/>
              <w:rPr>
                <w:color w:val="000000"/>
                <w:sz w:val="28"/>
                <w:highlight w:val="yellow"/>
              </w:rPr>
            </w:pPr>
            <w:r>
              <w:rPr>
                <w:color w:val="000000"/>
                <w:sz w:val="28"/>
                <w:highlight w:val="yellow"/>
              </w:rPr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. Ленина, 69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кабинет №1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Леуцкая К.В.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кина И.П.</w:t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0.00-12.00</w:t>
            </w:r>
          </w:p>
        </w:tc>
        <w:tc>
          <w:tcPr>
            <w:tcW w:w="600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ониторинг  проводимых мероприятий по расчистке русла реки Убин от карча и поваленных  деревьев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верское  поселение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. Бондаренко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 xml:space="preserve">Зубко С.А.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хта А.Н.</w:t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30</w:t>
            </w:r>
          </w:p>
        </w:tc>
        <w:tc>
          <w:tcPr>
            <w:tcW w:w="600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ниторинг по вопросу санитарного состояния на территории городских и сельских поселени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ие и сельские поселения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Видинеев В.Г.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иренко А.В. </w:t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2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4"/>
              </w:rPr>
            </w:pPr>
            <w:r>
              <w:rPr>
                <w:i/>
                <w:color w:val="000000"/>
                <w:sz w:val="28"/>
                <w:szCs w:val="24"/>
              </w:rPr>
            </w:r>
          </w:p>
        </w:tc>
        <w:tc>
          <w:tcPr>
            <w:tcW w:w="600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Молодежная акция, посвященная православному двунадесятому празднику Преображение Господне </w:t>
            </w:r>
          </w:p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 xml:space="preserve">городские и сельские поселения 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Наумейко М.В.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люсарева М.В. </w:t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5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4"/>
              </w:rPr>
            </w:pPr>
            <w:r>
              <w:rPr>
                <w:i/>
                <w:color w:val="000000"/>
                <w:sz w:val="28"/>
                <w:szCs w:val="24"/>
              </w:rPr>
            </w:r>
          </w:p>
        </w:tc>
        <w:tc>
          <w:tcPr>
            <w:tcW w:w="600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Молодежная акция, посвященная Международному дню памяти и поминовения жертв терроризма  </w:t>
            </w:r>
          </w:p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 xml:space="preserve">городские и сельские поселения 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Наумейко М.В.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люсарева М.В. </w:t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 21.00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до 01.00</w:t>
            </w:r>
          </w:p>
        </w:tc>
        <w:tc>
          <w:tcPr>
            <w:tcW w:w="600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«О мерах по профилактике безнадзорности и правонарушений несовершеннолетних в Краснодарском крае»</w:t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по отдельному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шруту)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обный А.В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льник В.В.  </w:t>
            </w:r>
          </w:p>
        </w:tc>
      </w:tr>
      <w:tr>
        <w:trPr/>
        <w:tc>
          <w:tcPr>
            <w:tcW w:w="15417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20 </w:t>
            </w:r>
            <w:r>
              <w:rPr>
                <w:b/>
                <w:sz w:val="28"/>
                <w:szCs w:val="28"/>
              </w:rPr>
              <w:t>августа</w:t>
            </w:r>
            <w:r>
              <w:rPr>
                <w:b/>
                <w:color w:val="000000"/>
                <w:sz w:val="28"/>
                <w:szCs w:val="28"/>
              </w:rPr>
              <w:t xml:space="preserve"> 2022 года (суббота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День города Ейска (20-21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День Кореновского района, День Тихорецкого района и города Тихорецк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***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  <w:t>(20-22.08.2022)</w:t>
            </w:r>
          </w:p>
        </w:tc>
        <w:tc>
          <w:tcPr>
            <w:tcW w:w="600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Цикл мероприятий, посвященных Дню государственного флага Российской  Федерации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чреждения  культуры Северского района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ралесина Г.В. </w:t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</w:tc>
        <w:tc>
          <w:tcPr>
            <w:tcW w:w="600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 творческой делегации Северского района в краевом фестивале гончарного ремесла «Глину не мять-глэчиков не видать» в выставочном комплексе «Атамань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емрюкский район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-ца Тамань   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ралесина Г.В. </w:t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 21.00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до 01.00</w:t>
            </w:r>
          </w:p>
        </w:tc>
        <w:tc>
          <w:tcPr>
            <w:tcW w:w="600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«О мерах по профилактике безнадзорности и правонарушений несовершеннолетних в Краснодарском крае»</w:t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по отдельному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шруту)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обный А.В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льник В.В.  </w:t>
            </w:r>
          </w:p>
        </w:tc>
      </w:tr>
      <w:tr>
        <w:trPr/>
        <w:tc>
          <w:tcPr>
            <w:tcW w:w="15417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21 </w:t>
            </w:r>
            <w:r>
              <w:rPr>
                <w:b/>
                <w:sz w:val="28"/>
                <w:szCs w:val="28"/>
              </w:rPr>
              <w:t>августа</w:t>
            </w:r>
            <w:r>
              <w:rPr>
                <w:b/>
                <w:color w:val="000000"/>
                <w:sz w:val="28"/>
                <w:szCs w:val="28"/>
              </w:rPr>
              <w:t xml:space="preserve"> 2022 года (воскресенье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Международный день памяти и поминовения жертв терроризма. День воздушного флота России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600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17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22 </w:t>
            </w:r>
            <w:r>
              <w:rPr>
                <w:b/>
                <w:sz w:val="28"/>
                <w:szCs w:val="28"/>
              </w:rPr>
              <w:t>августа</w:t>
            </w:r>
            <w:r>
              <w:rPr>
                <w:b/>
                <w:color w:val="000000"/>
                <w:sz w:val="28"/>
                <w:szCs w:val="28"/>
              </w:rPr>
              <w:t xml:space="preserve"> 2022 года (понедельник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День Государственного флага РФ. Дни Республики Адыгея в Краснодарском  крае </w:t>
            </w:r>
            <w:r>
              <w:rPr>
                <w:i/>
                <w:color w:val="000000"/>
                <w:sz w:val="28"/>
                <w:szCs w:val="28"/>
              </w:rPr>
              <w:t>(22,24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****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24"/>
                <w:szCs w:val="24"/>
              </w:rPr>
              <w:t>(22-24.08.22)</w:t>
            </w:r>
          </w:p>
        </w:tc>
        <w:tc>
          <w:tcPr>
            <w:tcW w:w="600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ыполнение мероприятий по техническому  обслуживанию комплексной системы экстренного оповещения населения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  <w:t xml:space="preserve">(в местах установки оборудования КСЭОН) 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 xml:space="preserve">Зубко С.А.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хта А.Н.</w:t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</w:tc>
        <w:tc>
          <w:tcPr>
            <w:tcW w:w="600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ый объезд полевых станов по наведению порядка и постановке техники на хранение</w:t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32"/>
              </w:rPr>
            </w:pPr>
            <w:r>
              <w:rPr>
                <w:sz w:val="28"/>
                <w:szCs w:val="22"/>
              </w:rPr>
              <w:t>ООО «Агросистема»</w:t>
            </w:r>
          </w:p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Наш А.Р.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мановская Л.С. </w:t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</w:t>
            </w:r>
          </w:p>
        </w:tc>
        <w:tc>
          <w:tcPr>
            <w:tcW w:w="600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оржественное  мероприятие, посвященное Дню государственного флага Российской  Федерации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верский ДК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ощадь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ралесина Г.В. </w:t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-17.00</w:t>
            </w:r>
          </w:p>
        </w:tc>
        <w:tc>
          <w:tcPr>
            <w:tcW w:w="600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Проведение обзорной проверки объектов незавершенного строительства, с истекшим  сроком действия разрешений на строительство</w:t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родские и сельские поселения 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Степанян С.В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менцов Н.В. </w:t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1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600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Комплексная  проверка ДОУ №27</w:t>
            </w:r>
          </w:p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с</w:t>
            </w:r>
            <w:r>
              <w:rPr>
                <w:color w:val="000000"/>
                <w:sz w:val="28"/>
                <w:szCs w:val="28"/>
              </w:rPr>
              <w:t xml:space="preserve">. Львовское 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ул. Ворошилова, 10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Наумейко М.В.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Мазько Л.В. </w:t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30-14.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0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 xml:space="preserve">Совещание с руководителями служб ЖКХ </w:t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инет № 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Видинеев В.Г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ренко А.В.</w:t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0</w:t>
            </w:r>
          </w:p>
        </w:tc>
        <w:tc>
          <w:tcPr>
            <w:tcW w:w="600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седание Антитеррористической  комиссии в муниципальном  образовании Северский район </w:t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л заседаний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и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одобный А.В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льник В.В.  </w:t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5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4"/>
              </w:rPr>
            </w:pPr>
            <w:r>
              <w:rPr>
                <w:i/>
                <w:color w:val="000000"/>
                <w:sz w:val="28"/>
                <w:szCs w:val="24"/>
              </w:rPr>
            </w:r>
          </w:p>
        </w:tc>
        <w:tc>
          <w:tcPr>
            <w:tcW w:w="600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Молодежная акция, посвященная Международному дню памяти жертв актов  насилия на основе религии или убеждений</w:t>
            </w:r>
          </w:p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 xml:space="preserve">городские и сельские поселения 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Наумейко М.В.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люсарева М.В. </w:t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0</w:t>
            </w:r>
          </w:p>
        </w:tc>
        <w:tc>
          <w:tcPr>
            <w:tcW w:w="600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жественное открытие Северского ДК  после капитального ремонта, с участием  профессионального творческого коллектива ГКБУК КК  "Краснодарской филармонии им. Г.Ф.Пономаренко</w:t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верский ДК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ралесина Г.В. </w:t>
            </w:r>
          </w:p>
        </w:tc>
      </w:tr>
      <w:tr>
        <w:trPr/>
        <w:tc>
          <w:tcPr>
            <w:tcW w:w="15417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23  </w:t>
            </w:r>
            <w:r>
              <w:rPr>
                <w:b/>
                <w:sz w:val="28"/>
                <w:szCs w:val="28"/>
              </w:rPr>
              <w:t>августа</w:t>
            </w:r>
            <w:r>
              <w:rPr>
                <w:b/>
                <w:color w:val="000000"/>
                <w:sz w:val="28"/>
                <w:szCs w:val="28"/>
              </w:rPr>
              <w:t xml:space="preserve"> 2022 года (вторник)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День воинской  славы России. День разгрома советскими войсками немецко-фашистских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i/>
                <w:color w:val="000000"/>
                <w:sz w:val="28"/>
                <w:szCs w:val="28"/>
              </w:rPr>
              <w:t xml:space="preserve">войск в Курской битве </w:t>
            </w:r>
            <w:r>
              <w:rPr>
                <w:i/>
                <w:color w:val="000000"/>
                <w:sz w:val="28"/>
                <w:szCs w:val="28"/>
              </w:rPr>
              <w:t>(1943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</w:tc>
        <w:tc>
          <w:tcPr>
            <w:tcW w:w="600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sz w:val="28"/>
                <w:szCs w:val="28"/>
              </w:rPr>
              <w:t>Контроль за проведением заготовки кормов</w:t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АФ «Кубань»</w:t>
            </w:r>
          </w:p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Наш А.Р.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мановская Л.С. </w:t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600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Прием граждан по личным вопросам первым заместителем главы администрации                            С.В.</w:t>
            </w:r>
            <w:r>
              <w:rPr>
                <w:b w:val="false"/>
                <w:color w:val="000000"/>
                <w:sz w:val="28"/>
              </w:rPr>
              <w:t xml:space="preserve"> </w:t>
            </w:r>
            <w:r>
              <w:rPr>
                <w:b w:val="false"/>
                <w:color w:val="000000"/>
                <w:sz w:val="28"/>
                <w:szCs w:val="28"/>
              </w:rPr>
              <w:t xml:space="preserve">Степаняном 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highlight w:val="yellow"/>
              </w:rPr>
            </w:pPr>
            <w:r>
              <w:rPr>
                <w:b/>
                <w:color w:val="000000"/>
                <w:sz w:val="28"/>
                <w:highlight w:val="yellow"/>
              </w:rPr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кабинет №26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Степанян С.В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кина И.П.</w:t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600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ем граждан по личным вопросам заместителем главы администрации                     А.В. Подобным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16"/>
                <w:highlight w:val="yellow"/>
              </w:rPr>
            </w:pPr>
            <w:r>
              <w:rPr>
                <w:color w:val="000000"/>
                <w:sz w:val="28"/>
                <w:szCs w:val="16"/>
                <w:highlight w:val="yellow"/>
              </w:rPr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инет № 2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обный  А.В.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Каркина И.П.</w:t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600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16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 xml:space="preserve">Прием граждан по личным вопросам заместителем главы администрации                     М.Н.Черновой </w:t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инет № 1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Чернова М.Н.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Каркина И.П.</w:t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9.30</w:t>
            </w:r>
          </w:p>
        </w:tc>
        <w:tc>
          <w:tcPr>
            <w:tcW w:w="600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Мониторинг по вопросам объектов благоустройства (по расчистке ливневых кюветов), мониторинг  по замене сетей водоснабжения -5% 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ие и сельские поселения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динеев В.Г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Сиренко А.В. </w:t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30</w:t>
            </w:r>
          </w:p>
        </w:tc>
        <w:tc>
          <w:tcPr>
            <w:tcW w:w="600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ниторинг по вопросу санитарного состояния на территории городских и сельских поселени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ие и сельские поселения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Видинеев В.Г.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иренко А.В. </w:t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0</w:t>
            </w:r>
          </w:p>
        </w:tc>
        <w:tc>
          <w:tcPr>
            <w:tcW w:w="600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sz w:val="28"/>
              </w:rPr>
            </w:pPr>
            <w:r>
              <w:rPr>
                <w:sz w:val="28"/>
              </w:rPr>
              <w:t>Проверка и соблюдение правил пожарной безопасности, и соблюдение проведения послеуборочного комплекса по заделке стерни и растительных остатков</w:t>
            </w:r>
          </w:p>
          <w:p>
            <w:pPr>
              <w:pStyle w:val="Standard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</w:rPr>
            </w:pPr>
            <w:r>
              <w:rPr>
                <w:sz w:val="28"/>
              </w:rPr>
              <w:t>ООО «АФ «Кубань»</w:t>
            </w:r>
          </w:p>
          <w:p>
            <w:pPr>
              <w:pStyle w:val="Standard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Наш А.Р.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мановская Л.С. </w:t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0</w:t>
            </w:r>
          </w:p>
        </w:tc>
        <w:tc>
          <w:tcPr>
            <w:tcW w:w="600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седание комиссии по делам несовершеннолетних и защите их прав</w:t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Петровского, 10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>Наумейко М.В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рдюкова Н.А. </w:t>
            </w:r>
          </w:p>
        </w:tc>
      </w:tr>
      <w:tr>
        <w:trPr>
          <w:trHeight w:val="493" w:hRule="atLeast"/>
        </w:trPr>
        <w:tc>
          <w:tcPr>
            <w:tcW w:w="15417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trike/>
                <w:color w:val="000000"/>
                <w:sz w:val="28"/>
                <w:szCs w:val="28"/>
              </w:rPr>
            </w:pPr>
            <w:r>
              <w:rPr>
                <w:b/>
                <w:strike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24 </w:t>
            </w:r>
            <w:r>
              <w:rPr>
                <w:b/>
                <w:sz w:val="28"/>
                <w:szCs w:val="28"/>
              </w:rPr>
              <w:t>августа</w:t>
            </w:r>
            <w:r>
              <w:rPr>
                <w:b/>
                <w:color w:val="000000"/>
                <w:sz w:val="28"/>
                <w:szCs w:val="28"/>
              </w:rPr>
              <w:t xml:space="preserve"> 2022 года (среда) 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****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600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а межведомственной рабочей группы по проведению мониторинга объектов  потребительской сферы с целью  противодействия  незаконному  обороту  промышленной продукции на территории Северского район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-ца Григорьевская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-ца Ставропольская 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 xml:space="preserve">Зубко С.А.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уравель О.М.</w:t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09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600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bCs/>
                <w:color w:val="000000"/>
                <w:szCs w:val="28"/>
              </w:rPr>
              <w:t xml:space="preserve">Заседание коллегии  управления  образования  </w:t>
            </w:r>
          </w:p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ул. Орджоникидзе, 2/2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Наумейко М.В.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Мазько Л.В. </w:t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</w:tc>
        <w:tc>
          <w:tcPr>
            <w:tcW w:w="600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sz w:val="28"/>
                <w:szCs w:val="28"/>
              </w:rPr>
              <w:t>Контроль за проведением заготовки кормов</w:t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sz w:val="28"/>
                <w:szCs w:val="28"/>
              </w:rPr>
              <w:t>ООО «Смоленское»</w:t>
            </w:r>
          </w:p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Наш А.Р.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мановская Л.С. </w:t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600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рием граждан по личным вопросам  заместителем главы администрации                М.В. Наумейко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инет № 18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Наумейко М.В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кина И.П.</w:t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09.3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600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йдовые мероприятия районной межведомственной  комиссии по организации  взаимодействия в сфере оборота  алкогольной и спиртосодержащей продукции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Зубко С.А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уравель О.М.</w:t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0.00</w:t>
            </w:r>
          </w:p>
        </w:tc>
        <w:tc>
          <w:tcPr>
            <w:tcW w:w="600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ведение  комплексной  межведомственной профилактической операции «Подросток» на территории Северского района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 xml:space="preserve">Северский район 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>Наумейко М.В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рдюкова Н.А. </w:t>
            </w:r>
          </w:p>
        </w:tc>
      </w:tr>
      <w:tr>
        <w:trPr/>
        <w:tc>
          <w:tcPr>
            <w:tcW w:w="15417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25 </w:t>
            </w:r>
            <w:r>
              <w:rPr>
                <w:b/>
                <w:sz w:val="28"/>
                <w:szCs w:val="28"/>
              </w:rPr>
              <w:t>августа</w:t>
            </w:r>
            <w:r>
              <w:rPr>
                <w:b/>
                <w:color w:val="000000"/>
                <w:sz w:val="28"/>
                <w:szCs w:val="28"/>
              </w:rPr>
              <w:t xml:space="preserve"> 2022 года (четверг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День оперативно-поисковых  подразделений органов  внутренних дел РФ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9.00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sz w:val="24"/>
                <w:szCs w:val="28"/>
                <w:lang w:eastAsia="en-US"/>
              </w:rPr>
            </w:pPr>
            <w:r>
              <w:rPr>
                <w:rFonts w:eastAsia="Calibri"/>
                <w:i/>
                <w:sz w:val="24"/>
                <w:szCs w:val="28"/>
                <w:lang w:eastAsia="en-US"/>
              </w:rPr>
              <w:t>(25-28.08.2022)</w:t>
            </w:r>
          </w:p>
        </w:tc>
        <w:tc>
          <w:tcPr>
            <w:tcW w:w="58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Участие в Краевых соревнованиях по пляжному волейболу среди юношей и девушек 2009-2010 г.р.</w:t>
            </w:r>
          </w:p>
          <w:p>
            <w:pPr>
              <w:pStyle w:val="1"/>
              <w:jc w:val="both"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. Витязево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Наумейко М.В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лименко С.В. </w:t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09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58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bCs/>
                <w:color w:val="000000"/>
                <w:szCs w:val="28"/>
              </w:rPr>
              <w:t xml:space="preserve">Совещание с  руководителями общеобразовательных организаций  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ст-ца Северская 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л. Ленина, 132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ЦРТДЮ 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умейко М.В.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Мазько Л.В. </w:t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</w:tc>
        <w:tc>
          <w:tcPr>
            <w:tcW w:w="58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sz w:val="28"/>
                <w:szCs w:val="28"/>
              </w:rPr>
              <w:t>Контроль за проведением заготовки кормов</w:t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sz w:val="28"/>
                <w:szCs w:val="28"/>
              </w:rPr>
              <w:t xml:space="preserve">ООО «Агросистема» </w:t>
            </w:r>
          </w:p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Наш А.Р.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мановская Л.С. </w:t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.00</w:t>
            </w:r>
          </w:p>
        </w:tc>
        <w:tc>
          <w:tcPr>
            <w:tcW w:w="58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тинаркотическое мероприятие-тренировочное занятие для групп ЭНП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Выбери для себя здоровый образ жизни!»</w:t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-ца Северская</w:t>
            </w:r>
          </w:p>
          <w:p>
            <w:pPr>
              <w:pStyle w:val="Style16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л. 50 лет Октября, 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Наумейко М.В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лименко С.В. </w:t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0</w:t>
            </w:r>
          </w:p>
        </w:tc>
        <w:tc>
          <w:tcPr>
            <w:tcW w:w="58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sz w:val="28"/>
              </w:rPr>
              <w:t>Проверка и соблюдение правил пожарной безопасности, и соблюдение проведения послеуборочного комплекса по заделке стерни и растительных остатков</w:t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8"/>
              </w:rPr>
            </w:pPr>
            <w:r>
              <w:rPr>
                <w:sz w:val="28"/>
                <w:szCs w:val="22"/>
              </w:rPr>
              <w:t>ООО «Агросистема»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Наш А.Р.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мановская Л.С. </w:t>
            </w:r>
          </w:p>
        </w:tc>
      </w:tr>
      <w:tr>
        <w:trPr/>
        <w:tc>
          <w:tcPr>
            <w:tcW w:w="15417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26 </w:t>
            </w:r>
            <w:r>
              <w:rPr>
                <w:b/>
                <w:sz w:val="28"/>
                <w:szCs w:val="28"/>
              </w:rPr>
              <w:t>августа</w:t>
            </w:r>
            <w:r>
              <w:rPr>
                <w:b/>
                <w:color w:val="000000"/>
                <w:sz w:val="28"/>
                <w:szCs w:val="28"/>
              </w:rPr>
              <w:t xml:space="preserve"> 2022 года (пятница)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09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600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bCs/>
                <w:color w:val="000000"/>
                <w:szCs w:val="28"/>
              </w:rPr>
              <w:t xml:space="preserve">Совещание с  руководителями дошкольных образовательных организаций  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ст-ца Северская 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л. Ленина, 132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ЦРТДЮ 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умейко М.В.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Мазько Л.В. </w:t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9.00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sz w:val="24"/>
                <w:szCs w:val="28"/>
                <w:lang w:eastAsia="en-US"/>
              </w:rPr>
            </w:pPr>
            <w:r>
              <w:rPr>
                <w:rFonts w:eastAsia="Calibri"/>
                <w:i/>
                <w:sz w:val="24"/>
                <w:szCs w:val="28"/>
                <w:lang w:eastAsia="en-US"/>
              </w:rPr>
              <w:t>(26-31.08.2022)</w:t>
            </w:r>
          </w:p>
        </w:tc>
        <w:tc>
          <w:tcPr>
            <w:tcW w:w="600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частие в Чемпионате Краснодарского края по шахматам среди мужчин и женщин (АФК спорт слепых)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мрюкский район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. Волна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л. Береговая, 9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Наумейко М.В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лименко С.В. </w:t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</w:tc>
        <w:tc>
          <w:tcPr>
            <w:tcW w:w="600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лановое обследование гидротехнических сооружений муниципального образования Северский район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еверский район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Наш А.Р.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мановская Л.С. </w:t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600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ем граждан по личным вопросам  заместителем главы администрации                         С.А. Зубко 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инет № 18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убко С.А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кина И.П.</w:t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 xml:space="preserve">10.00-13.00 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600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нь открытых дверей для представителей малого и среднего бизнеса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Петровского, 56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Зубко С.А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Журавель О.М.    </w:t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11.00</w:t>
            </w:r>
          </w:p>
        </w:tc>
        <w:tc>
          <w:tcPr>
            <w:tcW w:w="600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седание комиссии  по работе с предприятиями - должниками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л заседаний 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ции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 xml:space="preserve">Леуцкая К.В.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авченко А.Н.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30</w:t>
            </w:r>
          </w:p>
        </w:tc>
        <w:tc>
          <w:tcPr>
            <w:tcW w:w="600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ниторинг по вопросу санитарного состояния на территории городских и сельских поселени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ие и сельские поселения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Видинеев В.Г.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иренко А.В. </w:t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0</w:t>
            </w:r>
          </w:p>
        </w:tc>
        <w:tc>
          <w:tcPr>
            <w:tcW w:w="600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лановое обследование прудов, расположенных на территории муниципального образования Северский район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еверский район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Наш А.Р.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мановская Л.С. </w:t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 21.00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до 01.00</w:t>
            </w:r>
          </w:p>
        </w:tc>
        <w:tc>
          <w:tcPr>
            <w:tcW w:w="600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«О мерах по профилактике безнадзорности и правонарушений несовершеннолетних в Краснодарском крае»</w:t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по отдельному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шруту)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обный А.В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льник В.В.  </w:t>
            </w:r>
          </w:p>
        </w:tc>
      </w:tr>
      <w:tr>
        <w:trPr/>
        <w:tc>
          <w:tcPr>
            <w:tcW w:w="15417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27 </w:t>
            </w:r>
            <w:r>
              <w:rPr>
                <w:b/>
                <w:sz w:val="28"/>
                <w:szCs w:val="28"/>
              </w:rPr>
              <w:t>августа</w:t>
            </w:r>
            <w:r>
              <w:rPr>
                <w:b/>
                <w:color w:val="000000"/>
                <w:sz w:val="28"/>
                <w:szCs w:val="28"/>
              </w:rPr>
              <w:t xml:space="preserve"> 2022 года (суббота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День российского кино – профессиональный праздник кинематографистов России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День города-курорта Геленджик, День Гулькевичского района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vertAlign w:val="subscript"/>
              </w:rPr>
            </w:pPr>
            <w:r>
              <w:rPr>
                <w:b/>
                <w:i/>
                <w:color w:val="000000"/>
                <w:sz w:val="28"/>
                <w:szCs w:val="28"/>
                <w:vertAlign w:val="subscript"/>
              </w:rPr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4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8.00-13.00</w:t>
            </w:r>
          </w:p>
        </w:tc>
        <w:tc>
          <w:tcPr>
            <w:tcW w:w="600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рнир МБУ СШ № 1 по футболу среди юношей до 10 лет «Футбол – это образ жизни», в рамках программы антинаркотических мероприятий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 Афипский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расноармейская, 163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Наумейко М.В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лименко С.В. </w:t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</w:tc>
        <w:tc>
          <w:tcPr>
            <w:tcW w:w="600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 творческой делегации Северского района  в краевом фестивале традиционной  народной культуры «Казачья  слава» в выставочном комплексе «Атамань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емрюкский район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-ца Тамань   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ралесина Г.В. </w:t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 21.00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до 01.00</w:t>
            </w:r>
          </w:p>
        </w:tc>
        <w:tc>
          <w:tcPr>
            <w:tcW w:w="600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«О мерах по профилактике безнадзорности и правонарушений несовершеннолетних в Краснодарском крае»</w:t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по отдельному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шруту)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обный А.В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льник В.В.  </w:t>
            </w:r>
          </w:p>
        </w:tc>
      </w:tr>
      <w:tr>
        <w:trPr/>
        <w:tc>
          <w:tcPr>
            <w:tcW w:w="15417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28 </w:t>
            </w:r>
            <w:r>
              <w:rPr>
                <w:b/>
                <w:sz w:val="28"/>
                <w:szCs w:val="28"/>
              </w:rPr>
              <w:t>августа</w:t>
            </w:r>
            <w:r>
              <w:rPr>
                <w:b/>
                <w:color w:val="000000"/>
                <w:sz w:val="28"/>
                <w:szCs w:val="28"/>
              </w:rPr>
              <w:t xml:space="preserve"> 2022 года (воскресенье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Дни Белореченского района и города Белореченска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4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9.00</w:t>
            </w:r>
          </w:p>
        </w:tc>
        <w:tc>
          <w:tcPr>
            <w:tcW w:w="614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Первенство Северского района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по настольному теннису среди юношей и девушек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 2013-2014 г.р. и младше, посвященное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85-летию со Дня образования Краснодарского края</w:t>
            </w:r>
          </w:p>
          <w:p>
            <w:pPr>
              <w:pStyle w:val="1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гт Ильск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. Беличенко, 15 а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Наумейко М.В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лименко С.В. </w:t>
            </w:r>
          </w:p>
        </w:tc>
      </w:tr>
      <w:tr>
        <w:trPr>
          <w:trHeight w:val="279" w:hRule="atLeast"/>
        </w:trPr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0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614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Совещание с заместителями руководителей образовательных организаций по учебно-воспитательной работе </w:t>
            </w:r>
          </w:p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ул. Орджоникидзе, 2/2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умейко М.В.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Мазько Л.В. </w:t>
            </w:r>
          </w:p>
        </w:tc>
      </w:tr>
      <w:tr>
        <w:trPr>
          <w:trHeight w:val="279" w:hRule="atLeast"/>
        </w:trPr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3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4"/>
              </w:rPr>
            </w:pPr>
            <w:r>
              <w:rPr>
                <w:i/>
                <w:color w:val="000000"/>
                <w:sz w:val="28"/>
                <w:szCs w:val="24"/>
              </w:rPr>
            </w:r>
          </w:p>
        </w:tc>
        <w:tc>
          <w:tcPr>
            <w:tcW w:w="614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Молодежная акция, посвященная православному  двунадесятому  празднику Успение Пресвятой  Богородицы 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 xml:space="preserve">городские и сельские поселения 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умейко М.В.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люсарева М.В. </w:t>
            </w:r>
          </w:p>
        </w:tc>
      </w:tr>
      <w:tr>
        <w:trPr/>
        <w:tc>
          <w:tcPr>
            <w:tcW w:w="15417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29 </w:t>
            </w:r>
            <w:r>
              <w:rPr>
                <w:b/>
                <w:sz w:val="28"/>
                <w:szCs w:val="28"/>
              </w:rPr>
              <w:t>августа</w:t>
            </w:r>
            <w:r>
              <w:rPr>
                <w:b/>
                <w:color w:val="000000"/>
                <w:sz w:val="28"/>
                <w:szCs w:val="28"/>
              </w:rPr>
              <w:t xml:space="preserve"> 2022 года (понедельник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Международный  день действий против ядерных испытаний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0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614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Совещание с заместителями руководителей образовательных организаций по учебно-воспитательной работе </w:t>
            </w:r>
          </w:p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ул. Орджоникидзе, 2/2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умейко М.В.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Мазько Л.В. </w:t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4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.00</w:t>
            </w:r>
          </w:p>
        </w:tc>
        <w:tc>
          <w:tcPr>
            <w:tcW w:w="614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ификационный турнир по шахматам на выполнение спортивных разрядов среди юношей и девушек, мальчиков и девочек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76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т-ца Северская ул. 50 лет Октября, 17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Наумейко М.В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лименко С.В. </w:t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-17.00</w:t>
            </w:r>
          </w:p>
        </w:tc>
        <w:tc>
          <w:tcPr>
            <w:tcW w:w="614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Проведение обзорной проверки объектов незавершенного строительства, с истекшим  сроком действия разрешений на строительство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родские и сельские поселения 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Степанян С.В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менцов Н.В. </w:t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13.30-14.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14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 xml:space="preserve">Совещание с руководителями служб ЖКХ 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инет № 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Видинеев В.Г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ренко А.В.</w:t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0</w:t>
            </w:r>
          </w:p>
        </w:tc>
        <w:tc>
          <w:tcPr>
            <w:tcW w:w="614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бочее совещание  администрации муниципального образования Северский район 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л заседаний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и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Чернова М.Н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ляшенко Е.А. </w:t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0</w:t>
            </w:r>
          </w:p>
        </w:tc>
        <w:tc>
          <w:tcPr>
            <w:tcW w:w="614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sz w:val="28"/>
              </w:rPr>
              <w:t>Проверка и соблюдение правил пожарной безопасности, и соблюдение проведения послеуборочного комплекса по заделке стерни и растительных остатков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8"/>
              </w:rPr>
            </w:pPr>
            <w:r>
              <w:rPr>
                <w:sz w:val="28"/>
                <w:szCs w:val="22"/>
              </w:rPr>
              <w:t>ООО «Смоленское» ООО ПСХ «Колосок»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Наш А.Р.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мановская Л.С. </w:t>
            </w:r>
          </w:p>
        </w:tc>
      </w:tr>
      <w:tr>
        <w:trPr/>
        <w:tc>
          <w:tcPr>
            <w:tcW w:w="15417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30 </w:t>
            </w:r>
            <w:r>
              <w:rPr>
                <w:b/>
                <w:sz w:val="28"/>
                <w:szCs w:val="28"/>
              </w:rPr>
              <w:t>августа</w:t>
            </w:r>
            <w:r>
              <w:rPr>
                <w:b/>
                <w:color w:val="000000"/>
                <w:sz w:val="28"/>
                <w:szCs w:val="28"/>
              </w:rPr>
              <w:t xml:space="preserve"> 2022 года (вторник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614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Прием граждан по личным вопросам первым заместителем главы администрации                            С.В.</w:t>
            </w:r>
            <w:r>
              <w:rPr>
                <w:b w:val="false"/>
                <w:color w:val="000000"/>
                <w:sz w:val="28"/>
              </w:rPr>
              <w:t xml:space="preserve"> </w:t>
            </w:r>
            <w:r>
              <w:rPr>
                <w:b w:val="false"/>
                <w:color w:val="000000"/>
                <w:sz w:val="28"/>
                <w:szCs w:val="28"/>
              </w:rPr>
              <w:t xml:space="preserve">Степаняном </w:t>
            </w:r>
          </w:p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кабинет №26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Степанян С.В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кина И.П.</w:t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9.30</w:t>
            </w:r>
          </w:p>
        </w:tc>
        <w:tc>
          <w:tcPr>
            <w:tcW w:w="614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Мониторинг по вопросам объектов благоустройства (по расчистке ливневых кюветов), мониторинг  по замене сетей водоснабжения -5%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ие и сельские поселения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динеев В.Г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Сиренко А.В. </w:t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30</w:t>
            </w:r>
          </w:p>
        </w:tc>
        <w:tc>
          <w:tcPr>
            <w:tcW w:w="614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ниторинг по вопросу санитарного состояния на территории городских и сельских поселени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ие и сельские поселени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Видинеев В.Г.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иренко А.В. </w:t>
            </w:r>
          </w:p>
        </w:tc>
      </w:tr>
      <w:tr>
        <w:trPr/>
        <w:tc>
          <w:tcPr>
            <w:tcW w:w="15417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31 </w:t>
            </w:r>
            <w:r>
              <w:rPr>
                <w:b/>
                <w:sz w:val="28"/>
                <w:szCs w:val="28"/>
              </w:rPr>
              <w:t>августа</w:t>
            </w:r>
            <w:r>
              <w:rPr>
                <w:b/>
                <w:color w:val="000000"/>
                <w:sz w:val="28"/>
                <w:szCs w:val="28"/>
              </w:rPr>
              <w:t xml:space="preserve"> 2022 года (среда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День  ветеринарного  работника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09.3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600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йдовые мероприятия районной межведомственной  комиссии по организации  взаимодействия в сфере оборота  алкогольной и спиртосодержащей продукции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Зубко С.А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уравель О.М.</w:t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0.00</w:t>
            </w:r>
          </w:p>
        </w:tc>
        <w:tc>
          <w:tcPr>
            <w:tcW w:w="60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ведение  комплексной  межведомственной профилактической операции «Подросток» на территории Северского района </w:t>
            </w:r>
          </w:p>
        </w:tc>
        <w:tc>
          <w:tcPr>
            <w:tcW w:w="29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 xml:space="preserve">Северский район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>Наумейко М.В.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рдюкова Н.А. 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Заместитель главы администрации                                                                                                                           М.Н.Чернова </w:t>
      </w:r>
    </w:p>
    <w:sectPr>
      <w:footerReference w:type="default" r:id="rId2"/>
      <w:type w:val="nextPage"/>
      <w:pgSz w:orient="landscape" w:w="16838" w:h="11906"/>
      <w:pgMar w:left="1134" w:right="1134" w:gutter="0" w:header="0" w:top="107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3">
    <w:name w:val="Заголовок 3 Знак"/>
    <w:qFormat/>
    <w:rPr>
      <w:b/>
      <w:sz w:val="22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sz w:val="24"/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overflowPunct w:val="true"/>
      <w:autoSpaceDE w:val="true"/>
      <w:ind w:left="540" w:hanging="540"/>
      <w:textAlignment w:val="auto"/>
    </w:pPr>
    <w:rPr>
      <w:sz w:val="28"/>
      <w:szCs w:val="24"/>
    </w:rPr>
  </w:style>
  <w:style w:type="paragraph" w:styleId="Style14">
    <w:name w:val="Цитата"/>
    <w:basedOn w:val="Normal"/>
    <w:qFormat/>
    <w:pPr>
      <w:overflowPunct w:val="true"/>
      <w:autoSpaceDE w:val="true"/>
      <w:ind w:left="-108" w:right="-180" w:hanging="0"/>
      <w:jc w:val="center"/>
      <w:textAlignment w:val="auto"/>
    </w:pPr>
    <w:rPr>
      <w:sz w:val="24"/>
      <w:szCs w:val="24"/>
    </w:rPr>
  </w:style>
  <w:style w:type="paragraph" w:styleId="Style15">
    <w:name w:val="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bidi w:val="0"/>
      <w:ind w:right="-170" w:hanging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08:40:00Z</dcterms:created>
  <dc:creator>Пользователь</dc:creator>
  <dc:description/>
  <cp:keywords/>
  <dc:language>en-US</dc:language>
  <cp:lastModifiedBy>Черных Татьяна Михайловна</cp:lastModifiedBy>
  <cp:lastPrinted>2022-07-26T11:15:00Z</cp:lastPrinted>
  <dcterms:modified xsi:type="dcterms:W3CDTF">2022-07-26T08:18:00Z</dcterms:modified>
  <cp:revision>2861</cp:revision>
  <dc:subject/>
  <dc:title/>
</cp:coreProperties>
</file>